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333375</wp:posOffset>
            </wp:positionV>
            <wp:extent cx="2399030" cy="3597910"/>
            <wp:effectExtent l="0" t="0" r="0" b="0"/>
            <wp:wrapTight wrapText="bothSides">
              <wp:wrapPolygon edited="0">
                <wp:start x="-84" y="0"/>
                <wp:lineTo x="-84" y="21540"/>
                <wp:lineTo x="21600" y="2154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28"/>
          <w:szCs w:val="28"/>
        </w:rPr>
        <w:t>Гусарова Ольга Евгеньевна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(депутат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 избирательного округа)</w:t>
      </w:r>
    </w:p>
    <w:p>
      <w:pPr>
        <w:pStyle w:val="Normal"/>
        <w:ind w:left="21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избирате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деятельности депутата является участие в заседаниях Белогорского городского Совета народных депутатов. За отчетный период, прошло 17 заседаний городского Совета.  Во время заседаний я принимала участие в обсуждении вопросов, как относящихся к работе постоянных комиссий, членом которых я являюсь, так и имеющих другую направленность. Основное внимание городского Совета уделяется экономическим вопросам, это касается формирования, утверждения бюджета, а также его контрол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угой формой деятельности депутата является участие в постоянных и временных комиссиях. Я являюсь председателем постоянной депутатской комиссии по социальным вопросам и защите прав человека. За год комиссия заседала 10 раз и на ней был рассмотрен 21 вопрос. Наиболее важными из них в прошедшем году бы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ложение к решению городского Совета народных депутатов от 13.02.2012 № 53/05 «О Положении «Об адресной поддержке населения города Белогорск»»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«О ходе подготовки города Белогорск к отопительному периоду 2014-2015 гг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«Об итогах проведения летней оздоровительной кампании 2014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«О подготовке общеобразовательных школ города Белогорск к новому учебному году 2014-2015 гг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 отчёте «О результатах борьбы с преступностью ГУ МОМВД России «Белогорский» Амурской области на территории города Белогорск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4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«О состоянии оказания первичной медико-санитарной помощи населению города Белогорс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информации «</w:t>
      </w:r>
      <w:r>
        <w:rPr>
          <w:bCs/>
          <w:sz w:val="28"/>
          <w:szCs w:val="28"/>
          <w:lang w:val="en-US"/>
        </w:rPr>
        <w:t>О работе педагогического коллектива СОШ № 5 по профориентации учащихся выпускных классов на профессии необходимы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для города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«О реализации на территории города Белогорска Закона № 254 от 10.11.2013 «О регулировании численности безнадзорных животных на территории области и наделении органов местного самоуправления государственными полномочиями Амурской области по организации проведения мероприятий по регулированию численности безнадзорных живот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«О переводе ранее газифицированных многоквартирных жилых домов на понижающий коэффициен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ый вопрос, рассматриваемый на комиссии по социальным вопросам, прорабатывается с разных точек зрения. Например, при рассмотрении вопроса «Об информации «О переводе ранее газифицированных многоквартирных жилых домов на понижающий коэффициент» было рекомендовано городскому Совету обратиться  в Фонд капитального ремонта многоквартирных домов Амурской области с вопросом о возможности  внесения изменений  в региональную Программу «Капитального ремонта общего имущества в многоквартирных домах,  расположенных на территории Амурской области в 2014-2043 годах», утвержденную постановлением Правительства Амурской области от 23.01.2014 г. № 26,  с целью включения в мероприятия Программы затрат, связанных с проведением работ по реконструкции внутридомовых  электрических сетей  и др,  в результате которых  появится возможность перевода многоквартирных домов на понижающий коэффициент 0,7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а комиссии активно обсуждался вопрос «О внесении изменений в Приложение к решению городского Совета народных депутатов от 13.02.2012 № 53/05 «О Положении «Об адресной поддержке населения города Белогорск».  Суть вопроса заключалась в определении сумм и порядка выплаты единовременного пособия семьям при рождении двойни и тройни. </w:t>
      </w:r>
      <w:r>
        <w:rPr>
          <w:color w:val="000000"/>
          <w:sz w:val="28"/>
          <w:szCs w:val="28"/>
        </w:rPr>
        <w:t>Настоящее Положение разработано в целях поддержания уровня жизни отдельных категорий граждан, с учетом демографической структуры муниципального образования города Бел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также вхожу в состав комиссии по налогам финансам и бюджету, и временной комиссии по У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отворческая деятельность депутата лишена смысла, если ее не подкреплять реальными действиями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депутата самое трудное, но при этом самое главное - работа с людьми. Всех выслушать, ко всем проявить участие, помочь всем, кому можно хоть чем-нибудь помоч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рошедший год мне удалось решить некоторые проблемы, в том числе и по обращениям избирателей, причем обращаются ко мне с разными вопросами. Один из самых частых вопросов в последнее время – это проблема безнадзорных животных. Благодарю избирателей округа № 2, жителей нашего города, кто помогает мне и пытается изменить жизнь к лучшему. Никто не сомневается, что развитие нашего города идет большими шагами и я, в свою очередь, предпринимаю усилия, чтобы наш город стал чище, светлее, ую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збирателей веду каждую пятницу с 14.00 до 13.00 часов по адресу: ул. Скорикова, 18, Торговый центр «Формоза» (кабинет дире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городского Совета   </w:t>
      </w:r>
    </w:p>
    <w:p>
      <w:pPr>
        <w:pStyle w:val="Normal"/>
        <w:rPr/>
      </w:pPr>
      <w:r>
        <w:rPr/>
        <w:t>Гусарова О.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0:00Z</dcterms:created>
  <dc:creator>Klient</dc:creator>
  <dc:description/>
  <cp:keywords/>
  <dc:language>en-US</dc:language>
  <cp:lastModifiedBy>Марина</cp:lastModifiedBy>
  <cp:lastPrinted>2015-10-07T15:38:00Z</cp:lastPrinted>
  <dcterms:modified xsi:type="dcterms:W3CDTF">2018-09-13T01:02:00Z</dcterms:modified>
  <cp:revision>4</cp:revision>
  <dc:subject/>
  <dc:title>Отчёт депутата  Осипова Д</dc:title>
</cp:coreProperties>
</file>